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118:239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385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Сельская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11-02T13:19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